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 xml:space="preserve">SuRBrban Garden Club of Cheshire 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Scholarship Application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spacing w:before="7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ate of Application: ________________________(</w:t>
      </w:r>
      <w:r>
        <w:rPr>
          <w:rFonts w:cs="Arial" w:ascii="Arial" w:hAnsi="Arial"/>
          <w:b/>
          <w:bCs/>
          <w:sz w:val="22"/>
        </w:rPr>
        <w:t>Deadline March 31)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you learn about this scholarship?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/Professor: _____</w:t>
        <w:tab/>
        <w:t>Internet: _____</w:t>
        <w:tab/>
        <w:t>Advertisement: _____</w:t>
        <w:tab/>
        <w:t xml:space="preserve"> Other: _____</w:t>
      </w:r>
    </w:p>
    <w:p>
      <w:pPr>
        <w:pStyle w:val="Normal"/>
        <w:spacing w:before="480" w:after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ersonal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</w:rPr>
      </w:pPr>
      <w:r>
        <w:rPr>
          <w:rFonts w:cs="Helvetica" w:ascii="Arial" w:hAnsi="Arial"/>
          <w:sz w:val="20"/>
          <w:szCs w:val="20"/>
        </w:rPr>
        <w:t>Name: _______________________________________________</w:t>
      </w:r>
      <w:r>
        <w:rPr>
          <w:rFonts w:cs="Helvetica" w:ascii="Arial" w:hAnsi="Arial"/>
        </w:rPr>
        <w:t xml:space="preserve">  </w:t>
      </w:r>
      <w:r>
        <w:rPr>
          <w:rFonts w:cs="Helvetica" w:ascii="Arial" w:hAnsi="Arial"/>
          <w:sz w:val="20"/>
          <w:szCs w:val="20"/>
        </w:rPr>
        <w:t>Date of Birth: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>Sex: Female __________</w:t>
        <w:tab/>
        <w:t>Male __________</w:t>
        <w:tab/>
        <w:tab/>
        <w:t xml:space="preserve">Marital Status: 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</w:rPr>
      </w:pPr>
      <w:r>
        <w:rPr>
          <w:rFonts w:cs="Helvetica" w:ascii="Arial" w:hAnsi="Arial"/>
          <w:sz w:val="20"/>
          <w:szCs w:val="20"/>
        </w:rPr>
        <w:t>Address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Telephone Number: 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/>
      </w:pPr>
      <w:r>
        <w:rPr>
          <w:rFonts w:cs="Helvetica" w:ascii="Arial" w:hAnsi="Arial"/>
          <w:sz w:val="20"/>
          <w:szCs w:val="20"/>
        </w:rPr>
        <w:t xml:space="preserve">E-Mail Address: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School you are attending: _____________________________</w:t>
        <w:tab/>
        <w:t>Year (Fall Semester): 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Address: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Field of Study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Work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Employment History (give dates) 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Additional experience and activities: 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jc w:val="center"/>
        <w:rPr>
          <w:rFonts w:ascii="Arial" w:hAnsi="Arial" w:cs="Helvetica"/>
          <w:sz w:val="20"/>
        </w:rPr>
      </w:pPr>
      <w:r>
        <w:rPr>
          <w:rFonts w:cs="Arial" w:ascii="Arial" w:hAnsi="Arial"/>
          <w:caps/>
          <w:sz w:val="22"/>
          <w:u w:val="single"/>
        </w:rPr>
        <w:t>Suburban Garden Club ofChesh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Scholarship Ap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720" w:after="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Financial Stat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Parents’ Names (required for dependent students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Father ________________________________</w:t>
        <w:tab/>
        <w:t xml:space="preserve">Occupation: 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Mother ________________________________</w:t>
        <w:tab/>
        <w:t>Occupation: 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How much do you and your parents expect to contribute to next year’s school expenses? 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Other children in family and the schools they atte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Helvetica" w:ascii="Arial" w:hAnsi="Arial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Have you received other scholarships for the coming year? 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If so, what amounts?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0" w:after="24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Other Requirements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6" w:hanging="576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On a separate sheet, write a short essay describing your reasons for choosing this field of study.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76" w:hanging="576"/>
        <w:contextualSpacing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Please also provide the following:</w:t>
      </w:r>
    </w:p>
    <w:p>
      <w:pPr>
        <w:pStyle w:val="ColorfulListAccent1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24" w:right="360" w:hanging="3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One (1) letter of recommendation</w:t>
      </w:r>
    </w:p>
    <w:p>
      <w:pPr>
        <w:pStyle w:val="ColorfulListAccent1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ind w:left="1224" w:right="360" w:hanging="360"/>
        <w:contextualSpacing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Official transcript of gra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Helvetica" w:ascii="Arial" w:hAnsi="Arial"/>
          <w:sz w:val="22"/>
          <w:szCs w:val="20"/>
        </w:rPr>
        <w:t>Note: Selection is made at the discretion of the Scholarship Committee of the Suburban Garden Club of Chesh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720" w:after="240"/>
        <w:rPr>
          <w:rFonts w:ascii="Arial" w:hAnsi="Arial" w:cs="Helvetica"/>
          <w:caps/>
          <w:sz w:val="22"/>
          <w:szCs w:val="20"/>
        </w:rPr>
      </w:pPr>
      <w:r>
        <w:rPr>
          <w:rFonts w:cs="Helvetica" w:ascii="Arial" w:hAnsi="Arial"/>
          <w:caps/>
          <w:sz w:val="22"/>
          <w:szCs w:val="20"/>
        </w:rPr>
        <w:t>PLease send completed application and supporting documents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  <w:t xml:space="preserve">Suburban Garden Club of Cheshire Scholarship c/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  <w:t>Bernie Ulus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  <w:t>RPULU@ao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2"/>
          <w:szCs w:val="20"/>
        </w:rPr>
      </w:pPr>
      <w:r>
        <w:rPr>
          <w:rFonts w:cs="Helvetica" w:ascii="Arial" w:hAnsi="Arial"/>
          <w:sz w:val="22"/>
          <w:szCs w:val="20"/>
        </w:rPr>
        <w:t>12/20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9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05410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228600</wp:posOffset>
              </wp:positionV>
              <wp:extent cx="1154430" cy="1109345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4520" cy="1109520"/>
                        <a:chOff x="0" y="0"/>
                        <a:chExt cx="1154520" cy="1109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160" y="224640"/>
                          <a:ext cx="67932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040" y="36360"/>
                          <a:ext cx="1134000" cy="1025640"/>
                        </a:xfrm>
                        <a:prstGeom prst="donut">
                          <a:avLst>
                            <a:gd name="adj" fmla="val 14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94400">
                          <a:off x="111240" y="124200"/>
                          <a:ext cx="93204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bidi="hi-IN"/>
                              </w:rPr>
                              <w:t xml:space="preserve">Suburban Garden Club of Cheshire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73098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.4pt;margin-top:-15.15pt;width:89.3pt;height:80.75pt" coordorigin="3608,-303" coordsize="1786,16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0;top:-6;width:1069;height:1132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left:3608;top:-303;width:1785;height:1614;mso-wrap-style:none;v-text-anchor:middle" type="_x0000_t23">
                <v:fill o:detectmouseclick="t" on="false"/>
                <v:stroke color="black" weight="9360" joinstyle="miter" endcap="flat"/>
                <w10:wrap type="square" side="left"/>
              </v:shape>
              <v:rect id="shape_0" fillcolor="black" stroked="t" o:allowincell="f" style="position:absolute;left:3775;top:-165;width:1467;height:1355;mso-wrap-style:none;v-text-anchor:middle;rotation: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bidi="hi-IN"/>
                        </w:rPr>
                        <w:t xml:space="preserve">Suburban Garden Club of Cheshire      </w:t>
                      </w:r>
                    </w:p>
                  </w:txbxContent>
                </v:textbox>
                <v:path textpathok="t"/>
                <v:textpath on="t" fitshape="t" string="Suburban Garden Club of Cheshire      " style="font-family:&quot;Old English Text MT&quot;;font-size:18pt"/>
                <v:fill o:detectmouseclick="t" type="solid" color2="white"/>
                <v:stroke color="black" weight="9360" joinstyle="miter" endcap="flat"/>
                <w10:wrap type="square" side="left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45:00Z</dcterms:created>
  <dc:creator>The Morrell's</dc:creator>
  <dc:description/>
  <cp:keywords/>
  <dc:language>en-US</dc:language>
  <cp:lastModifiedBy>Susan Dillman</cp:lastModifiedBy>
  <cp:lastPrinted>2024-12-02T12:29:00Z</cp:lastPrinted>
  <dcterms:modified xsi:type="dcterms:W3CDTF">2024-12-11T21:45:00Z</dcterms:modified>
  <cp:revision>2</cp:revision>
  <dc:subject/>
  <dc:title/>
</cp:coreProperties>
</file>