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ptos Display" w:cs="Aptos Display"/>
        </w:rPr>
        <w:t xml:space="preserve"> </w:t>
      </w:r>
      <w:r>
        <w:rPr/>
        <w:t>SUBURBAN GARDEN CLUB OF CHESHIR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COLLEGE LEVEL SCHOLARSHIP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QUALIFICATION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his scholarship is available to a Cheshire resident who is attending an accredited college or agricultural school with a declared major in a plant related science (e.g., </w:t>
      </w:r>
      <w:r>
        <w:rPr>
          <w:rFonts w:cs="Tahoma" w:ascii="Bookman Old Style" w:hAnsi="Bookman Old Style"/>
          <w:color w:val="000000"/>
        </w:rPr>
        <w:t xml:space="preserve">horticulture, plant science, environmental science, environmental engineering, landscape architecture, forestry or related field) </w:t>
      </w:r>
      <w:r>
        <w:rPr>
          <w:rFonts w:cs="Bookman Old Style" w:ascii="Bookman Old Style" w:hAnsi="Bookman Old Style"/>
        </w:rPr>
        <w:t>and maintaining a 3.0 grade point average in their maj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cademic performance, financial need and enthusiasm for the chosen field of study will be the factors weighed in determining recipient(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FUNDS AVAILAB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p to $2,000 is availabl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HOW TO APPL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nformation and applications are available on our website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www.cheshiregardeners.org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.  </w:t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anscript of grades is requir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inancial information self-reported by applicant including any parental contributions and scholarship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ne letter of recommendation is requir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nly Cheshire residents may appl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 addition, applicants must write a short essay regarding their specific interest in the chosen field of stud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ease return completed applications along with required supporting documents to the address listed on the application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pplication and accompanying materials are due March 3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hiregarden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7:00Z</dcterms:created>
  <dc:creator>Elner L Morrell</dc:creator>
  <dc:description/>
  <cp:keywords/>
  <dc:language>en-US</dc:language>
  <cp:lastModifiedBy>Richard Uluski</cp:lastModifiedBy>
  <cp:lastPrinted>2024-12-04T14:55:00Z</cp:lastPrinted>
  <dcterms:modified xsi:type="dcterms:W3CDTF">2024-12-04T19:57:00Z</dcterms:modified>
  <cp:revision>2</cp:revision>
  <dc:subject/>
  <dc:title>SUBURBAN GARDEN CLUB OF CHESHIRE</dc:title>
</cp:coreProperties>
</file>